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right="85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приказу от 23.08.2024г  №23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(дорожная карт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одготовки к проведению государственной итоговой аттестации по  образовательным программам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сновного общего и среднего общего образования в Климовском районе в 2024-2025  учебном году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2976"/>
        <w:gridCol w:w="2703"/>
      </w:tblGrid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з проведения ГИА-9 и ГИА-11 в 2024 году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 мероприят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ведение итогов ГИА-9 и ГИА-11 в 2024 году в Климовском район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4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сты РМ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ление итогов проведения ГИА-9 и ГИА-11 с анализом проблем и постановкой задач на августовской педагогической конференции, совещаниях с руководителями ОУ, семинарах учителей-предметников по вопросам предметно-содержательного анализа результатов ГИА-9 и ГИА-11: «Государственная итоговая аттестация: итоги и перспективы»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4 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 предоставление в Департамент образования и науки Брянской области, БРЦОИ отчетных материалов по проведению Е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4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авнительный анализ результатов ГИА выпускников, получивших аттестат о среднем общем образовании с отличием и медали «За особые успехи в обучении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тепе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4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708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.Повышение квалификации работников общеобразовательных учреждений по учебным предметам, по которым сдаетс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ИА-9 и ГИА-11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ляция эффективных педагогических практик образовательных учреждений (далее – ОУ) с наиболее высокими результатами ГИА в 2024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сты Р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методической помощи (консультационной) помощи учителям по организации работы с одаренными учащимися по всем учебным предм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сты Р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ероприятий плана работы по повышению качества образования на 2024-2025  учебный год в общеобразовательных учреждениях, имеющих наиболее низкие результаты по итогам проведения ЕГЭ в 2024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ческая поддержка педагогических и руководящих работников школ с низкими результатами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.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ализация мероприятий плана работы по повышению качества образования на 2023-2027 уч. г. в общеобразовательных учреждениях Бря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ндивидуальных консультаций, прохождения курсов повышения квалификации для учителей общеобразовательных школ, выпускники которых не преодолели минимального порога по учебным предм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ение перечня тем и заданий, вызвавших затруднения при выполнении учащимися экзаменационной работы на ГИА, для включения в план проведения методических семинаров вопросов по методике их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4 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сты РМК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рохождения курсов повышения квалификации для учителей- предметников по вопросам подготовки учащихся к ГИА-9 и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лану ГАУ ДПО «БИПКР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учителей-предметников в областных семинарах по вопросам подготовки к ГИА-9 и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лану ГАУ ДПО «БИПКР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актических семинаров для педагогических работников по ознакомлению с изменениями в нормативно-правовой базе ЕГЭ, ОГЭ и формированию мотивационных установок участников образовательного процесса по подготовке  к  ОГЭ,  Е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 по отдельному план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сты РМ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методической (консультационной) помощи учителям и учащимся при подготовке и сдаче русского языка, математики, предметов по выбо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сты РМ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ие опыта педагогов по вопросам подготовки к ГИА в рамках научно-практических конференций, совещаний, методических семин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.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Подготовка к итоговому собеседованию по русскому язы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еминаров, мастер-классов, участие в вебинарах по подготовке к проведению итогового собеседования по русскому языку (далее ИС-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тдельному план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методической (консультационной) помощи учителям и учащимся при подготовке к ИС-9 в 9 клас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а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учащихся к ИС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рекция подготовки учащихся к ИС-9 в дополнительны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проведения и результатов ИС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24г-январь 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тдельным графикам О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готовка к итоговому сочинению (изложе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еминаров, мастер-классов, участие в вебинарах по подготовке к написанию итогового сочинения (изложения) и ЕГЭ по русскому языку (далее ИС-1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тдельному план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вебинарах, совещаниях для МОУО и руководителей ОУ по вопросам организации и проведения ИС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-ноябрь 2024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а 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методической (консультационной) помощи учителям и учащимся при подготовке к ИС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а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учащихся к итоговому сочинению (изложе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рекция подготовки учащихся к ИС-11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, получивших неудовлетворительный результат, для повторной сдачи в дополнитель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проведения и результатов ИС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-декабрь 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апрель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ормативно-правовое обеспечение ГИА-9 и ГИА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новление методических рекомендаций, инструкций по подготовке и проведению ГИА-9 и ГИА-11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24г - май 2025 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роектов постановлений и распоряжений главы администрации Клим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2024г - ма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>
          <w:trHeight w:val="1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дание приказов РОО об организации и  проведении устного собеседования по русскому языку,  итогового сочинения (изложения), государственной итоговой аттестации по общеобразовательным программам основного общего и среднего общего образования  в 2024-25 учебном году в Климовском рай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24г - июнь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 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ведение до общеобразовательных учреждений нормативных и распорядительных документов по организации и проведению устного собеседования, итогового сочинения (изложения),  ОГЭ, ЕГЭ, ГВ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инансовое обеспечение ГИА-9 и ГИА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ование расходов для организации и проведения ГИА-9 и ГИА-11 на территории Климовского района в 2025 году, в том числе на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дооснащение  ППЭ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аналы связ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рганизацию подвоза учащихся на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-дека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хневская Л.В.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условий для функционирования  ППЭ в период подготовки и проведения ГИА-9 и ГИА-1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ащение ППЭ техническими средствами для проведения ГИА в   основной 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– апрель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расходных материалов для проведения ГИА-9 и ГИА-11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 – май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 мероприятий по проведению ГИА-9 и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хневская Л.В.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учение лиц, привлекаемых к проведению ГИА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специалистов , привлекаемых к проведению ГИА-9 и ГИА-11 в федеральных и межрегиональных совещаниях, научно-методических конференциях по вопросам проведения ГИА-9 и ГИА-11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педагогов в обучающих семинарах федеральных и региональных уровней для членов предметных комиссий (дистанционное обучение, семинары, вебинары, курсы повышения квал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тдельному плану-графи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педагогов в семинарах для экспертов предметных комиссий, проводимых ФГБНУ «Федеральный институт педагогических измерений» (ФИП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лану ФИПИ</w:t>
              <w:tab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начальника РОО в  совещаниях с руководителями органов местного самоуправления, осуществляющих полномочия в сфере образования, по вопросам подготовки и проведения ГИА-9 и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, ноябрь 2024г., февраль, апрель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ие в  обучающих семинарах для муниципальных администраторов, ответственных за организацию и проведение ГИА в 2025 году, руководителей ОУ  по вопросам проведения ГИА-9 и ГИА-1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, декабрь 2024г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, май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семинаров для учителей русского языка и литературы по разбору критериев оценивания, структуры итогового сочинения (изложения), подготовке учащихся к написанию итогового сочинения (изложения) в 2024-2025 учебн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-ноябрь -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а М.В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обучения лиц, привлекаемых к проведению ГИА-9 и ГИА-11, в том числе  привлекаемых к проведению ЕГЭ в ППЭ с технологией «Печать полного комплекта экзаменационных материалов в ППЭ» и «Сканирование ЭМ в ППЭ, с последующим тестирование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ленов ГЭК, уполномоченных представителей ГЭК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уководителей ППЭ ГИ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торов ППЭ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ехнических специалистов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ветственных за внесение сведений в РИС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щественных наблюдате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пециалистов по проведению инструктажа и обеспечению лабораторных работ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ассистентов, оказывающих необходимую техническую помощь обучающимся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- ма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дистанционного обучения специалистов, привлекаемых к проведению основного периода ЕГЭ (учебная платформа ФЦ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-май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вебинарах ФБГНУ «ФИПИ» для экспертов ПК субъектов РФ по согласованию подходов к оцениванию развернутых ответов участников ЕГЭ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-июнь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представителей родительских комитетов ОУ в проведении совещания ( в режиме видеоконферен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, апрель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одготовки лиц, подавших заявление на участие в ГИА в качестве общественных наблюд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-май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убликаций в районных СМИ по просвещению лиц, привлекаемых в качестве общественных наблюдателей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стирование системы видеонаблюдения перед проведением основного, дополнительного периодов Е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рафику Ростелеко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онное сопровождение ГИА-9 и ГИА-11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ключевых мероприятиях Рособрнадзора в соответствии с «Перечнем мероприятий по подготовке к проведению ГИ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конфиденциальности и информационной безопасности сбора и передачи сведений в РИС, материалов экзаменов в БРЦОИ, результатов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мыго В.С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межведомственного взаимодействия с ПАО «Ростелеком» по обеспечению  онлайн-наблюдения в ППЭ, с ГБУЗ «Климовская ЦРБ» по организации медицинского сопровождения участников ГИА, с ОП МО МВД России «Новозыбковский»  по обеспечению охраны правопорядка в ППЭ, ООО «Брянскэлектро» по обеспечению бесперебойной подачи электроэнергии, Управлением Роскомнадзора по Брянской области по вопросам работы приборов подавления сигналов сотовой связ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готовности системы видеонаблюдения в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-май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ащение ППЭ средствами подавления сигналов мобильной связи, проверка наличия металлодетек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-июнь 2025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редварительной информации о планируемом количестве участников ГИА-9 и ГИА-11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, 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лочко Н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мыго В.С. 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сение данных в государственную информационную систему «Государственной итоговой аттестации и прием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утвержденными срока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мыго В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 заявлений на участ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итоговом сочинении (изложени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итоговом собеседо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ИА-11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ИА-9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досрочный и основной периоды 2025 г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дополнительный (сентябрьский) период 2025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 2024г-март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начение лиц, ответственных за получение экзаменационных материалов и их доставку в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 -май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ГИА-9 и ГИА-11 в соответствии с расписанием, утвержденным Министерством просвещения РФ и Рособрнадзор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-сентябрь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ознакомления с результатами ГИА (в том числе после подачи апелля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но графику обработки ЭМ и графику обработки апелляций о несогласии с выставленными балла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 апелляций от участников ГИА о несогласии с выставленными балл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но графику обработки апелляций о несогласии с выставленными балла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федеральных и региональных тренировочных мероприятиях по технологии печати полного комплекта ЭМ и сканирования ЭМ в аудиториях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тдельному план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мыго В.С.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ление кандидатур педагогов для включения в  состав предметных комиссий по общеобразовательным предмет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2024 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сты Р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роприятий по подготовке и проведению итогового сочинения (изложения):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ведений об участниках итогового сочинения (изложения) и местах ег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-ноябрь 2024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нформирования участников ГИА о порядке подготовки и проведения экзаменов, о проведении итогового сочинения как допуска к ГИА по программам средне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 2024 г.- апрель 2025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 сведений об участниках итогового сочинения (изложения) в Р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о сроками, утвержденными Рособрнадзор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мыг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итогового сочинения в основной и дополнительные 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2024г – апрель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а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участия общественных наблюдателей в местах проведения ИС-11 с целью контроля за ходом проведения 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-декабрь 2024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допуска к повторному участию в ИС-11 в дополнительные 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2 недели до дня проведения ИС-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роприятий по подготовке и проведению итогового собеседования по русскому языку: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ведений об участниках ИС-9 и местах ег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2024г-январь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мыго В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нформирования участников ГИА о порядке подготовки и проведения экзаменов, о проведении итогового собеседования как допуска к ГИА по программам основно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 2024 г.- апрель 2025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 сведений об участниках итогового собеседования в Р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о сроками, утвержденными Рособрнадзор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мыг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оставов комиссий для проведения и проверки ИС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2024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а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работников ОУ, участвующих в организации и проведении ИС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2024г-январь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а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участия общественных наблюдателей в местах проведения ИС-9 с целью контроля за ходом проведения 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ИС-9 как условия допуска к ГИА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– май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а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в ППЭ для лиц с ограниченными возможностями здоровья, детей-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 сведений об учащихся, относящихся к категории лиц с ОВЗ, детей-инвалидов и инвалидов для обеспечения создания условий прохождения ГИА -9,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2025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документов, подтверждающих статус участников с ОВЗ, детей-инвалидов и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здание материально-технических условий в ППЭ для участников с ОВЗ, детей-инвалидов, инвалидов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) наличие пандусов, поручней, расширенных дверных проемов, лифтов, широких проходов внутри помещения между предметами мебели и свободного прохода на инвалидной коляске к рабочему мест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) выделение специализированных аудитор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) оснащение кабинетов звуковоспроизводящей техникой как коллективного, так и индивидуального пользов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) организация специального освещения (наличие устройств и индивидуальное равномерное освещение не менее 300 люкс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) наличие достаточного количества специальных принадлежностей для оформления ответов рельефно-точечным шрифтом Брайл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) приобретение компьютера со специализированным программным обеспечение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) увеличение продолжительности экзамена на 1,5 час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) привлечение ассистен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) организация ППЭ на до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всего периода проведения ГИА-9 и ГИА-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днодворцев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ение ППЭ на дому, в медицинских учре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-апрель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е специалистов, привлекаемых к проведению ГИА в ППЭ для участников ГИА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-апрель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деятельности системы общественного наблюден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рганизация работы по привлечению граждан, желающих быть аккредитованными в качестве общественных наблюдател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 2024 г.-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ай 2025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олочко Н.А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рганизация обучения граждан, претендующих на участие в ГИА-9 и ГИА-11 в качестве общественных наблюд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 проведение семинаров для граждан, аккредитованных в качестве общественных наблюдателей ГИ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 организация дистанционного обучения граждан, аккредитованных в качестве общественных наблюдателей ГИ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 период проведения ГИА-9 и ГИА-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олочко Н.А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унктов проведения экзаменов к проведению ГИА-11 и ГИА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обучающем семинаре для технических специалистов ППЭ по работе с системой видеонаблюдения в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мыго В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маненко М.П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ПЭ средствами подавления мобильной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2 недели до проведения ГИ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-ППЭ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беспечение ППЭ  металлодетектора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2 недели до проведения ГИ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днодворцев Е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ководители ОУ-ППЭ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верка готовности ППЭ в соответствии с требованиями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2 недели до проведения ГИ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олочко Н.А. руководители ОУ-ППЭ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ем ППЭ по Акту готов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1 день до проведения ГИА по соответствующему образовательному предмет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ководители ОУ-ППЭ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астие в апробациях различных моделей проведения ГИА-9 и ГИА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федеральному графи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транспортного обслуживания по доставке участников ГИА от образовательного учреждения в ППЭ и обратно при проведении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основной и дополнительный периоды проведения ГИА в 2025 год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душкин Д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уководители ОУ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II. Мероприятия по информационному сопровождению ГИА-9 и ГИА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информационных мероприятиях, акциях  Рособрнад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рафику Рособрнадзо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беспечению информационной поддержки ГИА-9 и ГИА-11 в 2025г в С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публикация материалов о подготовке и проведении ГИА-9 и ГИА-11 в С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) о сроках и местах подачи заявлений на участие в итоговом сочинении (изложении), итоговом собеседовании по рус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) о сроках и местах подачи заявлений на сдачу ЕГЭ и О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) о сроках проведения ЕГЭ и О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) 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) о сроках, местах и порядке информирования о результатах ЕГЭ,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специальная рубрика в районной газете «Авангар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 работы по информированию о процедурах проведения ГИА-9 и ГИА-11 всех участников экзаменов, их родителей (законных представителей)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 сроках и местах написания итогового сочинения (изложения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 сроках и местах проведения итогового собеседования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 сроках и местах подачи заявлений на сдачу ГИА-9, ГИА-11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 сроках проведения ГИА-9, ГИА-11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 сроках, местах и порядке подачи и рассмотрения апелляций о несогласии с выставленными баллам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 сроках,  местах и порядке информирования о результатах ГИА-9 и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ы «горячей линии» отдела образования по вопросам ГИА-9 и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информации на официальных сайтах отдела образования, общеобразовательных учреждений по вопросам подготовки  и проведения устного собеседования по русскому языку, итогового сочинения (изложения), ГИА-9 и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24г - июль 2025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учащихся, их родителей об изменениях КИМ по предметам в 2025 году по сравнению с КИМ в 2024 году и организация работы с демоверсиями ФИП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ако Е.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сты РМ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нформационных материалов для родителей, участников ГИА, организаторов ЕГЭ, общественных наблюд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 2024г-апрель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лочко Н.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контроля за оформлением информационных стендов в образовательных учреждениях  по процедуре проведения ГИА в 2025 году,  размещением соответствующей информации на сайтах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айонного  собрания родителей выпускников образовательных учреждений с участием представителей департамента образования, БРЦО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2024г –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2025 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одительских собраний по вопросам проведения ГИА-9 и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-декабрь 2024г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-май 2025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единого классного часа для учащихся выпускных классов, в том числе в режиме видеокон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акции «100 баллов для Победы». Организация встреч с выпускниками прошлых лет, получивших высокие баллы на Е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2024г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 2025 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психолого-педагогической поддержки  и сопровождения участникам образовательного процесса при подготовке к государственной итоговой аттестации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школьных родительских собраний с участием педагогов-психологов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оведение психологических тренингов, индивидуальных консультаций для участников ГИА и их родителей (законных представителей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готовка памяток, размещение информации на сайтах ОУ по профилактике стрессовых состояний во время прохождения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ецкая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в общеобразовательных учреждениях планов информационно-разъяснительной работы по подготовке и проведению ГИА-9 и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24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>
          <w:trHeight w:val="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амяток для участников ГИА, родителей, в которых содержатся основные сведения об участии в ЕГЭ, ОГЭ ребенка, в том числе заявленные им предметы, даты экзаменов, места расположения ППЭ и т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2024 г., январь 2025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III. Контроль за организацией и проведением ГИ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нтроль за организацией и проведением информационно-разъяснительной работы по вопросам подготовки и проведения ГИА-9 и ГИА-11 с их участниками и лицами, привлекаемыми к их проведению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) мониторинг работы сайтов ОУ по информационной работе о проведении ГИ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) мониторинг наличия информационных стендов в ОУ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) мониторинг организации классных родительских собр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) работа  школьных "горячих лин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контроля за подготовкой и проведением ГИА-9 и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соответствия готовности пункта проведения ЕГЭ установленным требова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утки до начала экзаме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организации обучения лиц, привлекаемых к проведению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–апрель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допуска учащихся к участию в ГИА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досрочный период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сновной период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дополнительный (сентябрьский пери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графиком Рособрнадзо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работы по организации общественного наблюдения в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расписанием ГИА-9 и ГИА-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нарушений ГИА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тчет  об удаленных участниках ГИ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тчет о принятых мерах по выявлению нарушени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анализ «зон риска»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ониторинг правоприменительной практики части 4 статьи 19.30 Кодекса Российской Федерации об административных правонарушениях в период проведения ГИА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расписанием ГИА-9 и ГИА-11 в 2025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дворцев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очко Н.А.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1:00Z</dcterms:created>
  <dc:creator>Костин Денис Максимович</dc:creator>
  <dc:description/>
  <cp:keywords/>
  <dc:language>en-US</dc:language>
  <cp:lastModifiedBy>Пользователь Windows</cp:lastModifiedBy>
  <cp:lastPrinted>2020-09-30T10:53:00Z</cp:lastPrinted>
  <dcterms:modified xsi:type="dcterms:W3CDTF">2024-12-05T09:23:00Z</dcterms:modified>
  <cp:revision>905</cp:revision>
  <dc:subject/>
  <dc:title/>
</cp:coreProperties>
</file>