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center"/>
        <w:tblInd w:w="0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387"/>
        <w:gridCol w:w="4051"/>
        <w:gridCol w:w="11321"/>
        <w:gridCol w:w="1292"/>
        <w:gridCol w:w="3549"/>
      </w:tblGrid>
      <w:tr>
        <w:trPr>
          <w:trHeight w:val="269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051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13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9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pacing w:lineRule="atLeast" w:line="295" w:before="0" w:after="17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1</w:t>
            </w:r>
          </w:p>
        </w:tc>
      </w:tr>
    </w:tbl>
    <w:p>
      <w:pPr>
        <w:pStyle w:val="Normal"/>
        <w:spacing w:lineRule="atLeast" w:line="295" w:before="0" w:after="173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(приложение 5  к приказу №77</w:t>
      </w:r>
    </w:p>
    <w:p>
      <w:pPr>
        <w:pStyle w:val="Normal"/>
        <w:spacing w:lineRule="atLeast" w:line="295" w:before="0" w:after="173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т  25.08.202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руководителя центра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центра образования естественно-научной и технологической направленностей «Точка роста» назначается на должность и освобождается от нее приказом директора МБОУ Сачковичской СОШ. На должность руководителя центра «Точка роста»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уководитель центра образования естественно-научной и технологической направленностей «Точка роста» должен знать: Конституцию Российской Федерации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 Конвенцию о правах ребенка. Педагогику, педагогическую психологию, достижения современной психологопедагогической науки и практики. Основы физиологии, гигиены. Теорию и методы управления образовательными системами. Основы экологии, экономики, права, социологии. Организацию финансово-хозяйственной деятельности учреждения. Административное, трудовое и хозяйственное законодательство. Правила и нормы охраны труда, техники безопасности и противопожарной защи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центра образования естественно-научной и технологической направленностей «Точка роста» подчиняется непосредственно директору МБОУ Сачковичской СОШ. На время отсутствия руководителя центра образования естественнонаучной и технологической направленностей «Точка роста» (командировка, отпуск, болезнь, пр.) его обязанности исполняет лицо, назначенное приказом директора МБОУ Сачковичской СОШ. Данное лицо,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Должностные обязанности Руководитель центра образования естественнонаучной и технологической направленностей «Точка роста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 деятельностью центра образования естественнонаучной и технологической направленностей «Точка ро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рганизует образовательный процесс и внеурочную деятельность обучающихся в центре «Точка рос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инимает меры по методическому обеспечению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ует заключение договоров с заинтересованными предприятиями, учреждениями и организациями по подготовке кад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вает комплектование Центра обучающимися (воспитанника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ет необходимые социально-бытовые условия обучающимся (воспитанникам) и работникам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носит предложения руководству МБОУ Сачковичской СОШ  по подбору и расстановке кад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едет отчетность по работе Цен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свещает работу Центра для общественности на сайте школы, социальных сетях, СМИ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Руководитель центра образования естественнонаучной и технологической направленностей «Точка роста»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комиться с проектами решений руководства МБОУ Сачковичской СОШ  касающихся деятельности центра образования естественнонаучной и технологической направленностей «Точка рос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вовать в обсуждении вопросов, касающихся исполняемых им должностных обяза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осить на рассмотрение администрации МБОУ Сачковичской СОШ предложения по улучшению деятельности центра образования естественно-научной и технологической направленностей «Точка рос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влекать всех специалистов к решению задач, возложенных на центр образования естественнонаучной и технологической направленностей «Точка роста»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дписывать и визировать документы в пределах своей компетен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осить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ть от администрации МБОУ Сачковичской СОШ оказания содействия в исполнении своих должностных обязанностей и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V. Ответственность Руководитель центра образования естественно-научной и технологической направленностей «Точка роста» несет ответств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накомление работника с настоящей должностной инструкцией осуществляется при приеме на работу (до подписания трудового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С инструкцией ознакомлен, инструкцию получил: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503" w:leader="underscore"/>
        </w:tabs>
        <w:spacing w:lineRule="exact" w:line="266" w:before="34" w:after="0"/>
        <w:rPr/>
      </w:pPr>
      <w:r>
        <w:rPr>
          <w:rStyle w:val="FontStyle18"/>
          <w:sz w:val="24"/>
          <w:szCs w:val="24"/>
        </w:rPr>
        <w:t>С Должностной инструкцией ознакомился</w:t>
        <w:tab/>
        <w:t>.</w:t>
      </w:r>
    </w:p>
    <w:p>
      <w:pPr>
        <w:pStyle w:val="Style61"/>
        <w:widowControl/>
        <w:tabs>
          <w:tab w:val="clear" w:pos="708"/>
          <w:tab w:val="left" w:pos="432" w:leader="underscore"/>
          <w:tab w:val="left" w:pos="2441" w:leader="underscore"/>
        </w:tabs>
        <w:spacing w:lineRule="exact" w:line="266"/>
        <w:rPr/>
      </w:pPr>
      <w:r>
        <w:rPr>
          <w:rStyle w:val="FontStyle18"/>
          <w:sz w:val="24"/>
          <w:szCs w:val="24"/>
        </w:rPr>
        <w:t>"</w:t>
        <w:tab/>
        <w:t>"</w:t>
        <w:tab/>
        <w:t>2021 года.</w:t>
      </w:r>
    </w:p>
    <w:p>
      <w:pPr>
        <w:pStyle w:val="Style61"/>
        <w:widowControl/>
        <w:tabs>
          <w:tab w:val="clear" w:pos="708"/>
          <w:tab w:val="left" w:pos="8460" w:leader="underscore"/>
        </w:tabs>
        <w:spacing w:lineRule="exact" w:line="266"/>
        <w:rPr/>
      </w:pPr>
      <w:r>
        <w:rPr>
          <w:rStyle w:val="FontStyle18"/>
          <w:sz w:val="24"/>
          <w:szCs w:val="24"/>
        </w:rPr>
        <w:t>Экземпляр данной должностной инструкции получил</w:t>
        <w:tab/>
        <w:t>.</w:t>
      </w:r>
    </w:p>
    <w:p>
      <w:pPr>
        <w:pStyle w:val="Style61"/>
        <w:widowControl/>
        <w:tabs>
          <w:tab w:val="clear" w:pos="708"/>
          <w:tab w:val="left" w:pos="432" w:leader="underscore"/>
          <w:tab w:val="left" w:pos="2448" w:leader="underscore"/>
        </w:tabs>
        <w:spacing w:lineRule="exact" w:line="266"/>
        <w:rPr/>
      </w:pPr>
      <w:r>
        <w:rPr>
          <w:rStyle w:val="FontStyle18"/>
          <w:sz w:val="24"/>
          <w:szCs w:val="24"/>
        </w:rPr>
        <w:t>"</w:t>
        <w:tab/>
        <w:t>"</w:t>
        <w:tab/>
        <w:t>2021 года.</w:t>
      </w:r>
    </w:p>
    <w:p>
      <w:pPr>
        <w:pStyle w:val="Normal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6" w:right="913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9:00Z</dcterms:created>
  <dc:creator>User</dc:creator>
  <dc:description/>
  <cp:keywords/>
  <dc:language>en-US</dc:language>
  <cp:lastModifiedBy>User</cp:lastModifiedBy>
  <cp:lastPrinted>2021-08-09T21:28:00Z</cp:lastPrinted>
  <dcterms:modified xsi:type="dcterms:W3CDTF">2021-11-22T13:32:00Z</dcterms:modified>
  <cp:revision>5</cp:revision>
  <dc:subject/>
  <dc:title/>
</cp:coreProperties>
</file>