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   общеобразовательное  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чкович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43057 Климовский район, с. Сачковичи, ул. Ленина д.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ЦЕНЗИЯ  СЕРИЯ А №031720 , ИНН  3216004250 /321601001, ОГРН 10232013213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08.2021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каз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7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здании на базе МБОУ  Сачковичской СОШ  Центра образования естественно – научно и технологической направленностей «Точка роста» в 2021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b/>
            <w:color w:val="003A21"/>
            <w:sz w:val="24"/>
            <w:szCs w:val="24"/>
            <w:shd w:fill="FFFFFF" w:val="clear"/>
          </w:rPr>
          <w:t>Распоряжения Министерства Просвещения Российской Федерации Р-6  от 12 января 2021 года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"Об утверждении методических рекомендаций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Создать на базе МБОУ Сачковичской  СОШ  структурное подразделение Центр образования естественно - научной и технологической направленностей «Точка роста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 «Положение о деятельности Центра образования естественно -научной и технологической направленностей «Точка роста» на базе МБОУ Сачковичской СОШ (приложение 1)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начить руководителем Центра образования естественно - научной и технологической направленностей «Точка роста»   Митракову Елену Александровну,  заместителя директора  по УВР, возложив обязанности согласно должностной инструкции руковод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Утвердить план учебно-воспитательных, внеурочных и социокультурных мероприятий центра образования </w:t>
      </w:r>
      <w:r>
        <w:rPr>
          <w:rFonts w:cs="Times New Roman" w:ascii="Times New Roman" w:hAnsi="Times New Roman"/>
          <w:sz w:val="24"/>
          <w:szCs w:val="24"/>
        </w:rPr>
        <w:t xml:space="preserve">естественно - научной и технологической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профилей «Точка роста» на 20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21/2022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чебный год (приложение 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уководителю Центра руководствоваться в своей деятельности методическими рекомендациями, утвержденными распоряжением Министерства просвещения РФ № Р-6 от 12.01.2021 «Об утверждении методических рекомендаций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 - научной и технологической направленностей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вердить перечень функций  Центра образования естественно - научной и технологической направленностей «Точка роста» по обеспечению и реализации основных и дополнительных программ естественнонаучного и технологического профилей.(приложение 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твердить штатное расписание сотрудников Центра образования естественно - научной и технологической направленностей «Точка роста» на базе МБОУ Сачковичской СОШ согласно Приложению 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твердить должностные инструкции сотрудников Центра образования естественно - научной и технологической направленностей «Точка роста» на базе МБОУ Сачковичской СОШ  согласно Приложению №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Контроль за исполнения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Приказ вступает в силу с даты его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ачковичской СОШ                                               Кожемякин Л.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95" w:before="0" w:after="173"/>
        <w:jc w:val="right"/>
        <w:rPr>
          <w:rFonts w:ascii="Arial" w:hAnsi="Arial" w:eastAsia="Arial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222222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186" w:right="913" w:gutter="0" w:header="0" w:top="11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Fill">
    <w:name w:val="fi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0" w:before="0" w:after="0"/>
      <w:ind w:firstLine="662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rmativ.kontur.ru/document?moduleId=1&amp;documentId=3820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11:00Z</dcterms:created>
  <dc:creator>User</dc:creator>
  <dc:description/>
  <cp:keywords/>
  <dc:language>en-US</dc:language>
  <cp:lastModifiedBy>Дмитрий</cp:lastModifiedBy>
  <cp:lastPrinted>2021-11-22T16:04:00Z</cp:lastPrinted>
  <dcterms:modified xsi:type="dcterms:W3CDTF">2022-04-25T12:51:00Z</dcterms:modified>
  <cp:revision>8</cp:revision>
  <dc:subject/>
  <dc:title/>
</cp:coreProperties>
</file>