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бюджетное    общеобразовательное  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чкович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3057 Климовский район, с. Сачковичи, ул. Ленина д.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ЕНЗИЯ  СЕРИЯ А №031720 , ИНН  3216004250 /321601001, ОГРН 1023201321340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/>
        <w:t xml:space="preserve">От  28.10.2024г                                              №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 xml:space="preserve">Об итогах   </w:t>
      </w:r>
    </w:p>
    <w:p>
      <w:pPr>
        <w:pStyle w:val="Normal"/>
        <w:ind w:left="-142" w:firstLine="142"/>
        <w:rPr/>
      </w:pPr>
      <w:r>
        <w:rPr/>
        <w:t xml:space="preserve">школьного этапа всероссийской </w:t>
      </w:r>
    </w:p>
    <w:p>
      <w:pPr>
        <w:pStyle w:val="Normal"/>
        <w:ind w:left="-142" w:firstLine="142"/>
        <w:rPr/>
      </w:pPr>
      <w:r>
        <w:rPr/>
        <w:t xml:space="preserve">олимпиады школьников в 2024-2025 </w:t>
      </w:r>
    </w:p>
    <w:p>
      <w:pPr>
        <w:pStyle w:val="Normal"/>
        <w:ind w:left="-142" w:firstLine="142"/>
        <w:rPr/>
      </w:pPr>
      <w:r>
        <w:rPr/>
        <w:t xml:space="preserve">учебном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 № 678  «Об утверждении Порядка проведения всероссийской олимпиады школьников», приказом  Департамента образования и науки Брянской области № 1270 от 03.10.2024г. «О  проведении муниципального этапа всероссийской олимпиады школьников по общеобразовательным предметам в Брянской области в 2024/2025 учебном году» и в целях совершенствования организационно-методического обеспечения подготовки и проведения муниципального этапа всероссийской олимпиады школьников  в Климовском районе в 2024-2025 учебном году ( далее – муниципальный этап ВсОШ):</w:t>
      </w:r>
    </w:p>
    <w:p>
      <w:pPr>
        <w:pStyle w:val="Normal"/>
        <w:ind w:left="-142" w:firstLine="142"/>
        <w:jc w:val="both"/>
        <w:rPr/>
      </w:pPr>
      <w:r>
        <w:rPr/>
        <w:t>: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список победителей  и призёров школьного этапа всероссийской олимпиады школьников в 2024-2025 учебном году. (Приложение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градить грамотами победителей и призеров школьного этапа всероссийской олимпиады школьников  в 2024-2025 учебном год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ъявить благодарность учителям, подготовившим победителей и призеров школьного этапа всероссийской олимпиады школьников  в 2024-2025 учебном год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ганизовать работу учителей с победителями и призерами школьного этапа всероссийской олимпиады школьников по подготовке к муниципальному этапу олимпиа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Кожемякин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0:00Z</dcterms:created>
  <dc:creator>учитель</dc:creator>
  <dc:description/>
  <cp:keywords/>
  <dc:language>en-US</dc:language>
  <cp:lastModifiedBy>учитель</cp:lastModifiedBy>
  <cp:lastPrinted>2007-01-01T03:23:00Z</cp:lastPrinted>
  <dcterms:modified xsi:type="dcterms:W3CDTF">2006-12-31T21:08:00Z</dcterms:modified>
  <cp:revision>6</cp:revision>
  <dc:subject/>
  <dc:title/>
</cp:coreProperties>
</file>