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бюджетное    общеобразовательное  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чкович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3057 Климовский район, с. Сачковичи, ул. Ленина д.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ЕНЗИЯ  СЕРИЯ А №031720 , ИНН  3216004250 /321601001, ОГРН 1023201321340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 04.09.2024г                                              № 47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в 2023-2024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учебном году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просвещения Российской Федерации от 27.11.2020г №678 «Об утверждении Порядка проведения всероссийской олимпиады школьников» (с изменениями), с приказом департамента образования и науки Брянской области от 26.08.2024г № 1084 «Об организации и проведении школьного этапа всероссийской олимпиады школьников в 2024/2025 учебном году», на основании приказа отдела образования администрации Климовского района №256 от 28.08.2024 г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и проведение школьного этапа всероссийской олимпиады школьников (далее ШЭ ВсОШ) в 2024-2025 учебном году Митракову Е.А., заместителя директора по УВ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заполнение баз данных участников  ШЭ ВсОШ Романенко М.П., учителя информа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ШЭ ВсОШ (приложение №1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ШЭ ВсОШ (приложение №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у школьного этапа Олимпиады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обеспечить организацию проведения школьного этапа всероссийской олимпиады школьников в 2024-2025 учебном году для учащихся 5-11 классов общеобразовательных учреждений по предметам: русский язык, иностранный язык (английский, немецкий), экология, география, литература, история, обществознание, экономика, право, искусство (МХК), физическая культура, технология, ОБЖ, для учащихся 4-х классов – по предмету «русский язык»  в установленные сроки (приложение №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рганизацию проведения школьного этапа всероссийской олимпиады школьников для учащихся 5-11 классов общеобразовательных учреждений по  предметам: физика, биология, химия, астрономия, математика, информатика, для учащихся 4-х классов – по предмету «математика»  на платформе «Сириус.Курсы» в информационно-телекоммуникационной сети Интернет в установленные сроки  (приложение №4)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организовать проведение школьного этапа Олимпиады в соответствии с        Методическими рекомендациями по проведению школьного и муниципального этапов всероссийской олимпиады школьников, подготовленными центральными предметно-методическими комиссиями,  в соответствии с Порядком проведения всероссийской олимпиады школьников, а также Порядком проведения школьного этапа всероссийской олимпиады школьников в 2024-2025 учебном году на платформе «Сириус.Курс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соблюдение строгой конфиденциальности при хранении, тиражировании и направлении участникам школьного этапа Олимпиады, проверке выполненных заданий членами жю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5.  Осуществить анализ выполнения олимпиадных заданий и эффективность участия учащихся в ШЭ ВсОШ.</w:t>
      </w:r>
    </w:p>
    <w:p>
      <w:pPr>
        <w:pStyle w:val="Normal"/>
        <w:ind w:left="709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раковой Е.А., Романенко М,П. осуществить сбор сведений об участниках ШЭ ВсОШ по предметам по установленной форме и направить в отдел образования администрации Климовского района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-х дней с даты проведения ШЭ ВсОШ по предмету, не позднее 28 октября 2024 года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аграждение победителей и призеров школьного этапа Олимпиады поощрительными грамотам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 школы                                  Кожемякин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08.09.23г 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жемякин Л.Г. – директор школы, 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итракова Е.А. - заместитель директора по УВР, заместитель председателя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 Романенко М.П.  – учитель физики, информатики, высшая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  Дедушкин А.Д. – учитель истории, обществознания, 1 кв.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 Морозова А.А. – учитель русского языка, литературы, 1 кв.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       Крупеня И.С. – учитель химии, биологии, географии, высш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   Белова И.В. – учитель английского языка, 1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08.09.23г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390"/>
        <w:gridCol w:w="378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Л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Е.Н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ая Т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, право, экономи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Л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ин А.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</w:t>
            </w:r>
          </w:p>
        </w:tc>
      </w:tr>
      <w:tr>
        <w:trPr>
          <w:trHeight w:val="3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енко Л.В. (по согласованию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роп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</w:t>
            </w:r>
          </w:p>
        </w:tc>
      </w:tr>
      <w:tr>
        <w:trPr>
          <w:trHeight w:val="3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.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эколог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Л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а И.В. (по согласованию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лимовская СОШ№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я И.С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географи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ая Т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,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Л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.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усева О.В. (по согласованию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Хохловская О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Л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.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Л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ия И.Р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я И.С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географи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Е.Н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Л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ия И.Р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я И.С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географи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Е.Н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Л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ия И.Р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ая Т.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.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чкович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26.08.24г 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 в Климовском районе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35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ас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26.08.24г  № 2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 в 2024-2025 учебном году на платформе «Сириус.Курс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35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ас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4 года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24 года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2024 год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24 год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4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7:00Z</dcterms:created>
  <dc:creator>учитель</dc:creator>
  <dc:description/>
  <cp:keywords/>
  <dc:language>en-US</dc:language>
  <cp:lastModifiedBy>учитель</cp:lastModifiedBy>
  <cp:lastPrinted>2007-01-01T05:20:00Z</cp:lastPrinted>
  <dcterms:modified xsi:type="dcterms:W3CDTF">2007-01-01T02:21:00Z</dcterms:modified>
  <cp:revision>3</cp:revision>
  <dc:subject/>
  <dc:title/>
</cp:coreProperties>
</file>